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tt-RU" w:eastAsia="ru-RU"/>
        </w:rPr>
        <w:drawing>
          <wp:inline distT="0" distB="0" distL="0" distR="0">
            <wp:extent cx="613981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заявления родителей о согласии участия их ребенка в данном мероприятии и об освобождения от занятий на данное время (не позднее даты пропуска занят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 В связи с экскурсионными поездками в другой город (автобус, поезд), экскурсии по городу (автобус, пеш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освобождаются от учебных занятий приказом директора по школе, который издается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исьменного заявления родителей (законных представителей) о согласии (не позднее 10 дней до организуемого мероприят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основании ходатайства  работника, организующего поездку, поход, экскур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кета документов, подготовленного  заместителя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ешения департамент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По заявлению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1. Обучающиеся освобождаются от учебных занятий приказом директора по школе, который издается на основании письменного заявления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явление с просьбой об освобождении обучающегося от нескольких дней учебных занятий  (обязательно указывается причина)  лично не позднее даты пропуска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с просьбой об освобождения от  нескольких уроков в течение учебного дня (обязательно указывается прич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Директор школы  вправе отклонить заявление родителей (законных представителей),  если пропуски занятий обучающимся влекут за собой нарушения в работе образовательного учреждения,  а также нарушение ст.34,43, 44 Закона  № 273 –ФЗ  «Об образовании в Российской Федерации»,  где прописано, что «родители (законные представители) обучающихся обязаны соблюдать правила внутреннего распорядка организации, требования локальных нормативных актов, которые устанавливают режим  занятий обучающихся»,  выполнять Устав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3. В случае отсутствия ребенка в школе 3 дня и более по заявлению родителей, необходимо предоставить в школу справку о здоровье  ребенка, выданную медицински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. Ликвидация пробелов в знаниях обучающихся, пропустивших занятия по уважительн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случае пропусков уроков по причинам, указанным в п. 2.1 – 2.4., ответственность за усвоение программного материала обучающимся несут учителя-предметники и классный руководитель. При этом возможны различные формы работы с обучающимся: индивидуальные домашние задания, проведение консультаций, использование дистанционного обучения, посещение занятий неаудиторной занято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случае пропусков уроков обучающимся по заявлению родителей ( законных представителей) п.2.5. ответственность за ликвидацию пробелов в знаниях несут родители ( 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знакомлены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0:00Z</dcterms:created>
  <dc:creator>Учитель</dc:creator>
  <dc:description/>
  <cp:keywords/>
  <dc:language>en-US</dc:language>
  <cp:lastModifiedBy>Никоноров Василий Андреевич </cp:lastModifiedBy>
  <cp:lastPrinted>2015-11-10T14:30:00Z</cp:lastPrinted>
  <dcterms:modified xsi:type="dcterms:W3CDTF">2020-02-15T04:56:00Z</dcterms:modified>
  <cp:revision>8</cp:revision>
  <dc:subject/>
  <dc:title/>
</cp:coreProperties>
</file>